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nak: GMR 7044- /ZP-13 /08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TOTNYCH WARUNKÓW ZAMÓWIENIA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sz w:val="36"/>
        </w:rPr>
        <w:t xml:space="preserve">NA KONSERWACJĘ OŚWIETLENIA ULICZNEGO </w:t>
      </w:r>
      <w:r>
        <w:rPr>
          <w:b/>
          <w:bCs/>
          <w:iCs/>
          <w:sz w:val="36"/>
        </w:rPr>
        <w:t>NA TERENIE GMINY  DALESZY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TARG NIEOGRANIC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artości zamówienia poniżej 206 tys.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</w:rPr>
        <w:t>ZAMAWIAJĄC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mina Daleszy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l. Staszica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6-021 Daleszyc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TWIERDZAM: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aleszyce,2008 –09-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mina Daleszyce</w:t>
      </w:r>
    </w:p>
    <w:p>
      <w:pPr>
        <w:pStyle w:val="Normal"/>
        <w:rPr/>
      </w:pPr>
      <w:r>
        <w:rPr/>
        <w:t>Pl. Staszica 9</w:t>
      </w:r>
    </w:p>
    <w:p>
      <w:pPr>
        <w:pStyle w:val="Normal"/>
        <w:rPr/>
      </w:pPr>
      <w:r>
        <w:rPr/>
        <w:t>26-021 Daleszyce</w:t>
      </w:r>
    </w:p>
    <w:p>
      <w:pPr>
        <w:pStyle w:val="Normal"/>
        <w:rPr/>
      </w:pPr>
      <w:r>
        <w:rPr/>
        <w:t xml:space="preserve">strona www – </w:t>
      </w:r>
      <w:hyperlink r:id="rId2">
        <w:r>
          <w:rPr>
            <w:rStyle w:val="InternetLink"/>
          </w:rPr>
          <w:t>www.daleszyce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E-mail – </w:t>
      </w:r>
      <w:hyperlink r:id="rId3">
        <w:r>
          <w:rPr>
            <w:rStyle w:val="InternetLink"/>
            <w:lang w:val="de-DE"/>
          </w:rPr>
          <w:t>gmina@daleszyce.pl</w:t>
        </w:r>
      </w:hyperlink>
    </w:p>
    <w:p>
      <w:pPr>
        <w:pStyle w:val="Normal"/>
        <w:rPr/>
      </w:pPr>
      <w:r>
        <w:rPr/>
        <w:t xml:space="preserve">Godziny  urzędowania-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Tel./fax: ( 0 41) 317-16-93 ,  317 -16 -94.</w:t>
      </w:r>
    </w:p>
    <w:p>
      <w:pPr>
        <w:pStyle w:val="Normal"/>
        <w:rPr/>
      </w:pPr>
      <w:r>
        <w:rPr/>
        <w:t xml:space="preserve">Regon: 291010040, NIP 657-25-25-6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zaprasza do składania ofert w postępowaniu o udzielenie zamówienia publicznego </w:t>
      </w:r>
      <w:r>
        <w:rPr>
          <w:color w:val="000000"/>
          <w:spacing w:val="-10"/>
        </w:rPr>
        <w:t xml:space="preserve">prowadzonego w trybie „przetargu nieograniczonego  ”  o wartości szacunkowej poniżej progów na podstawie  art.11 ust.8  ustawy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0"/>
        </w:rPr>
        <w:t xml:space="preserve">z dnia 29 stycznia </w:t>
      </w:r>
      <w:r>
        <w:rPr>
          <w:color w:val="000000"/>
          <w:spacing w:val="-13"/>
        </w:rPr>
        <w:t>2004r. Prawo zamówień publicznych (Dz. U.  z 2007r Nr 223 poz.1655 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pis przedmiotu zamówienia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1   </w:t>
      </w:r>
      <w:r>
        <w:rPr>
          <w:bCs/>
          <w:sz w:val="22"/>
          <w:szCs w:val="22"/>
        </w:rPr>
        <w:t>Przedmiot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e konserwację oświetlenia ulicznego na terenie Gminy Daleszyce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 nr CPV  50232100-1)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 xml:space="preserve">Przedmiot zamówienia obejmuje konserwację oświetlenia ulicznego polegającą na utrzymaniu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sprawności technicznej </w:t>
      </w:r>
      <w:r>
        <w:rPr>
          <w:b/>
          <w:sz w:val="22"/>
          <w:szCs w:val="22"/>
        </w:rPr>
        <w:t xml:space="preserve"> 1377  </w:t>
      </w:r>
      <w:r>
        <w:rPr>
          <w:b/>
          <w:bCs/>
          <w:sz w:val="22"/>
          <w:szCs w:val="22"/>
        </w:rPr>
        <w:t>punktów 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etlenia ulicznego</w:t>
      </w:r>
      <w:r>
        <w:rPr>
          <w:bCs/>
          <w:sz w:val="22"/>
          <w:szCs w:val="22"/>
        </w:rPr>
        <w:t xml:space="preserve">, przy czym liczba ta może ulec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zmniejszeniu lub zwiększeniu w zależności od faktycznej liczby punktów świetlnych utrzymywanych w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kresie rozliczeniowym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Zakres zamówienia obejmuje w szczegó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gląd i konserwacja aparatury łączeniowej i sterownicz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szczenie i konserwacja tablic sterowniczych i rozdzielcz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i konserwacja złącz kablowych  w latarniach wydzielonej sie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bezpieczni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szczenie opraw ,kloszy i odbłyśni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i naprawa elementów opra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uszkodzonych źródeł światł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ulacja położenia źródeł światła względem kloszy i odbłyśni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serwacja konstrukcji wsporczych, słupów oświetlenia wydzielonego, wysięgników, przewiesze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ulacja zwisów przewodów oświetlenia ulicznego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wanie słupów oświetlenia wydzielo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upełnianie i konserwacja zamknięć skrzynek, wnęk itp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owanie konstrukcji stalowych , szafek, wnęk , uzupełnianie opis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cinka gałęzi zasłaniających oprawy oświetleni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kalizacja i naprawa uszkodzonych kabli zasilających obwody oświetl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a uszkodzonych zasileń  punktów sterowania oświetleniem ulicznym podwieszonym pod liniami napowietrznymi n.n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ary eksploatacyjne (rezystancja uziemień ochronnych, izolacji kabli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 i reklamacji dotyczących  niesprawności oświetlenia uliczneg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Konserwacja sieci oświetlenia ulicznego dotycząca niżej wymienionych pun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poprawa rezystancji uziemień opraw oświetle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wymiana (naprawa) uszkodzonych skrzynek sterowania oświetleniem ulicznym podwieszonych 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łupach linii napowietrznych 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zabezpieczenie i wymiana uszkodzonych punktów świetlnych przez osoby trzecie, np. w wyniku koliz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ogowych (np.: opraw, kloszy, daszków, szaf oświetleniowych, itp.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ędzie realizowana na uzasadniony wniosek Zamawiająceg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4</w:t>
      </w:r>
      <w:r>
        <w:rPr>
          <w:bCs/>
          <w:sz w:val="22"/>
          <w:szCs w:val="22"/>
        </w:rPr>
        <w:t xml:space="preserve"> Informacja o przedmiocie zamówi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serwacja oświetlenia ulicznego wykonywana będzie na urządzeniach będących własnością lub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żytkowanych przez Rejonowy Zakład Energetyczny właściwy do rejonizacji w ramach ZEOR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arżysko-Kamienna (RZE Kielce) – przekazanych  Gminie Daleszyce Umową użyczenia w d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07.2008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sz w:val="22"/>
          <w:szCs w:val="22"/>
        </w:rPr>
        <w:t xml:space="preserve">Wykonawca  zobowiązany będzie   do podpisania „Zasad współpracy pomiędzy    ZEORK Dystrybucj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.z.o.o. Rejonowym Zakładem Energetycznym Kielce  a Nim  jako Wykonawcą  prowadzącym  konserwację  urządzeń oświetlenia ulicznego  na zlecenie Gminy Daleszyce., które są załącznikiem do Umowy użyczenia   pomiędzy    ZEORK Dystrybucja  Sp.z.o.o. Rejonowym Zakładem Energetycznym Kielce   a Gminą  Daleszy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6 </w:t>
      </w:r>
      <w:r>
        <w:rPr>
          <w:sz w:val="22"/>
          <w:szCs w:val="22"/>
        </w:rPr>
        <w:t>Wykaz stacji transformatorowych i punktów świetlnych na terenie Gminy Daleszyce  stanowi załącznik nr 8 do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Oferty częściowe, wariantowe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mawiający nie  dopuszcza możliwości składania ofert częściowych i wariant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 Informacja o przewidywanych zamówieniach uzupełniając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 Zamówienie należy wykonywać w okresie od dnia podpisania umowy do 31.12.2009  r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Awarię oświetlenia drogowego Wykonawca jest zobowiązany do usunięcia w terminie 48  godzin, licząc od chwili zgłoszenia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Bieg terminu 48 godzinnego ulega przerwaniu  na czas trwania siły wyższej (np. silny wiatr, duże mrozy, ulewne deszcze itp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Opis warunków udziału w postępowaniu oraz opis sposobu dokonywania oceny spełniania tych warunk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udzielenie zamówienia mogą ubiegać się wykonawcy, którzy spełniają następujące warunk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Spełniają warunki udziału w postępowaniu o udzielenie zamówienia publicznego określone w art. 22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.1 ustawy PZP oraz nie podlegają wykluczeniu na podstawie art. 24 ust.1 i 2 ustawy PZP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Prowadzą działalność gospodarczą w zakresie zgodnym z przedmiotem zamówienia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 xml:space="preserve">6.3 </w:t>
      </w:r>
      <w:r>
        <w:rPr>
          <w:sz w:val="22"/>
          <w:szCs w:val="22"/>
        </w:rPr>
        <w:t xml:space="preserve"> Wykażą  wykonanie  w okresie ostatnich 3 lat przed dniem wszczęcia postępowania o udzielenie 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 , a jeżeli okres prowadzenia działalności jest krótszy – w tym okresie – co najmniej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 konserwacji  oświetlenia ulicznego obejmującego w jednym zadaniu co najmniej 1400 opraw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Dysponują osobami i podmiotami, które będą uczestniczyć w wykonywaniu zamówienia posiadającymi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owiednie doświadczenie i kwalifikacje zawodowe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nik robót – 1 osoba – odpowiedzialny za wykonanie robót branży elektrycznej, posiadając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prawnienia budowlane do kierowania robotami budowlanymi w zakresie sieci, instalacji i urządzeń elektrycznych i elektroenergetycznych oraz uprawnienia w zakresie dozoru i wykonawstwa („D”) i („E”) wraz z uprawnieniami i zaświadczeniem o przynależności do właściwej izby samorządu zawodowego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Monter elektryk – 6 osób – posiadający świadectwo kwalifikacyjne uprawniające do zajmowania się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sploatacją na stanowisku eksploat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ń instalacji i sieci elektroenergetycznych o napięciu nie wyższym niż 1 kW lub o napięci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namionowym powyżej 1 k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ci elektrycznego oświetlenia ulicz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jący dodatkowo uprawnienia w zakresie wykonywania prac pod napięciem (PPN)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jc w:val="both"/>
        <w:rPr/>
      </w:pPr>
      <w:r>
        <w:rPr>
          <w:b/>
          <w:bCs/>
          <w:sz w:val="22"/>
          <w:szCs w:val="22"/>
        </w:rPr>
        <w:t>Ad. 1 i 2</w:t>
      </w:r>
      <w:r>
        <w:rPr>
          <w:sz w:val="22"/>
          <w:szCs w:val="22"/>
        </w:rPr>
        <w:t xml:space="preserve"> wraz z załączeniem świadectw kwalifikacyjnych i uprawnień (zgodnych z Rozporządzeniem  Ministra Gospodarki Pracy i Polityki Społecznej z dnia 28.04.2003 r. w sprawie szczegółowych zasad stwierdzania posiadania kwalifikacji przez osoby zajmujące eksploatacją urządzeń instalacji i sieci – Dz.U. z 2003 r. Nr 89, poz. 828 z późn. zmianam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Dysponują sprzętem i środkami transportu niezbędnymi do wykonania zamówienia co najmniej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tor uszkodzeń kablowych  - 1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śnik koszowy umożliwiający dostęp do opraw – 1 szt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amochód dostawczy – 1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ek transportowy do przewozu słupów – 1 sz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zę dyspozytorską pracującą w systemie całodobowym, zlokalizowaną w odległości umożliwiającej dojazd do miejsca awarii w ciągu 1 godz  Baza powinna posiadać co najmniej, następujące wyposażen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um jedną  linię telefoniczną z rejestracją wszystkich rozmów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um jedną odrębną linię telefoniczną z podłączeniem i działającym fax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oceni spełnienie warunków wg kryteriów „spełnia” lub „nie spełnia” na podsta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onych   przez Wykonawców do oferty  oświadczeń  i dokumentów, o których mowa w pkt </w:t>
      </w:r>
      <w:r>
        <w:rPr>
          <w:b/>
          <w:bCs/>
          <w:sz w:val="22"/>
          <w:szCs w:val="22"/>
        </w:rPr>
        <w:t>7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Wykaz oświadczeń lub dokumentów, jakie mają dostarczyć Wykonawcy w celu potwierdzenia spełnienia warunków udziału w postępowani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 xml:space="preserve"> Dokumenty wymagane:    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oświadczenie o spełnieniu warunków udziału w postępowaniu zgodnie z art. 22 ust.1 ustawy                 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oraz nie podlegają wykluczeniu na podstawie art. 24 ust.1 i 2 ustawy PZP z wykorzystaniem wzoru –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zał. nr 1 do SIWZ 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formularz ofertowy  wypełniony i podpisany – </w:t>
      </w:r>
      <w:r>
        <w:rPr>
          <w:b/>
          <w:bCs/>
          <w:sz w:val="22"/>
          <w:szCs w:val="22"/>
        </w:rPr>
        <w:t xml:space="preserve">zał nr 2  do SIWZ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wystawione nie wcześniej niż 6 miesięcy przed upływem terminu składania ofert –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naczelnika urzędu skarbowe oraz właściwego  oddziału ZUS lub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RUS   potwierdzające odpowiednio, że Wykonawca  nie zalega z opłacaniem podatków, opłat  oraz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ek na ubezpieczenie  zdrowotne lub społeczne, lub zaświadczenia, że uzyskał  przewidziane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wem zwolnienie, odroczenie lub rozłożenie na raty  płatności lub wstrzymanie w całości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decyzji właściwego organu- wystawione nie wcześniej niż 3 miesiące przed upływem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Wykaz wykonanych usług  w okresie ostatnich 3 lat przed dniem wszczęcia postępowania o udzielenie zamówienia, a jeżeli okres prowadzenia działalności jest krótszy – w tym okresie, odpowiadających  swoim rodzajem i wartością usługom stanowiącym przedmiot zamówienia z podaniem ich wartości,  przedmiotu, dat wykonania i odbiorów wraz załączeniem dokumentów potwierdzających, że usługi te  zostały wykonane należycie </w:t>
      </w:r>
      <w:r>
        <w:rPr>
          <w:b/>
          <w:bCs/>
          <w:sz w:val="22"/>
          <w:szCs w:val="22"/>
        </w:rPr>
        <w:t xml:space="preserve">– zał nr 3 do SIWZ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az osób, które będą wykonywać zamówienie wraz z informacjami na temat ich kwalifikacji                w zakresie opisanym w pkt 6.4 ppkt 1,2 SIWZ, wg wzoru określonego </w:t>
      </w:r>
      <w:r>
        <w:rPr>
          <w:b/>
          <w:bCs/>
          <w:sz w:val="22"/>
          <w:szCs w:val="22"/>
        </w:rPr>
        <w:t>w zał. nr 4 do SIWZ</w:t>
      </w:r>
      <w:r>
        <w:rPr>
          <w:sz w:val="22"/>
          <w:szCs w:val="22"/>
        </w:rPr>
        <w:t xml:space="preserve">                            z załączeniem dokumentów potwierdzających ich kwalifikacje tj: posiadają aktualne świadectwa kwalifikacyjne zgodnie z Rozporządzeniem Ministra Gospodarki Pracy i Polityki Społecznej z dnia 28 kwietnia 2003 roku w sprawie szczegółowych zasad stwierdzenia posiadania kwalifikacji przez osoby zajmujące się eksploatacją urządzeń, instalacji i sieci (Dz. U. z 2003 r. Nr 89, poz.828 z późn. zmian.) w zakresie </w:t>
      </w:r>
      <w:r>
        <w:rPr>
          <w:bCs/>
          <w:sz w:val="22"/>
          <w:szCs w:val="22"/>
        </w:rPr>
        <w:t>dozoru i eksploat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ważne na dzień złożenia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az niezbędnego do wykonania zamówienia  sprzętu, urządzeń,  środków transportu i bazy dyspozytorskiej jakimi dysponuje Wykonawca w zakresie opisanym w pkt. 6.5 SIWZ – </w:t>
      </w:r>
      <w:r>
        <w:rPr>
          <w:b/>
          <w:bCs/>
          <w:sz w:val="22"/>
          <w:szCs w:val="22"/>
        </w:rPr>
        <w:t>zał. Nr. 5 do SIWZ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7.2.  </w:t>
      </w:r>
      <w:r>
        <w:rPr>
          <w:sz w:val="22"/>
          <w:szCs w:val="22"/>
        </w:rPr>
        <w:t xml:space="preserve">Jeżeli Wykonawca ma siedzibę lub miejsce zamieszkania poza terytorium Rzeczpospolitej Polskiej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celu potwierdzenia, że posiada uprawnienie do wykonywania  określonej działalności zamias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umentu – aktualny odpis z właściwego rejestru albo aktualne zaświadczenie o wpisie do ewidencj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ziałalności gospodarczej składa dokument o którym mowa w § 2 Rozporządzenia Prezesa Rad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nistrów z dnia 19 maja 2006 r. w sprawie dokumentów, jakich może żądać zamawiający o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y oraz form, w jakich te dokumenty mogą być składane ( D.U. Nr 87 poz. 605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umenty wymagane w przypadku składania oferty wspól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y, którzy wspólnie ubiegają się o udzielenie zamówienia ustanawiają pełnomocnika do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prezentowania ich w postępowaniu o udzielenie zamówienia i zawarcia umowy w sprawie zamówienia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go. Zgodnie z art. 23 ust. 3 ustawy PZP przepisy dotyczące  Wykonawcy stosuje się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owiednio do Wykonawców wspólnie ubiegających się o udzielenie zamówienia, a zatem każdy z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ów wspólnie ubiegających się o udzielenie zamówienia jest obowiązany oddzielnie złożyć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zystkie dokumenty o których mowa powyżej, za wyjątkiem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oferty oraz wykazu osób  o których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wa  w pkt. 7.1 ppkt 2, 5, 6 ,7  które powinny być złożone we wspólnym imieniu Wykonawców.  Ponadto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23 ust. 2 PZP pełnomocnik przedkłada pełnomocnictwo, które powinno mieć formę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semną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umenty o których mowa w niniejszym rozdziale mogą być złożone w formie oryginałów lub kop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ej za zgodność z oryginałem przez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umenty sporządzone w języku obcym powinny być złożone wraz z tłumaczeniem na język polski, poświadczonym przez wykonawcę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Informacja o sposobie porozumiewania się zamawiającego z wykonawcami oraz przekazywania oświadczeń lub dokumentów, a także wskazanie osób uprawnionych do porozumiewania się                                  z wykonawcam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 xml:space="preserve"> Zamawiający dopuszcza możliwość porozumiewania się Zamawiającego z Wykonawcami w formie pisemnej oraz  faxem nr  041 317-16-93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świadczenia , wnioski , zawiadomienia oraz informacje przekazywane są za pomocą faksu, każda ze stron na żądanie  drugiej niezwłocznie potwierdza  fakt ich otrzymani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na piśmie do Zamawiającego o wyjaśnienie treści SIWZ </w:t>
      </w:r>
    </w:p>
    <w:p>
      <w:pPr>
        <w:pStyle w:val="Tekstpodstawowywcity2"/>
        <w:rPr/>
      </w:pPr>
      <w:r>
        <w:rPr/>
        <w:t>Zamawiający jest obowiązany niezwłocznie  udzielić wyjaśnień, chyba że prośba o wyjaśnienie treści specyfikacji  wpłynęła  do Zamawiającego  na mniej niż  6 dni przed upływem terminu składania ofert.</w:t>
      </w:r>
    </w:p>
    <w:p>
      <w:pPr>
        <w:pStyle w:val="Normal"/>
        <w:ind w:left="67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mawiający jednocześnie przekaże treść  wyjaśnień wszystkim wykonawcom, którym doręczono SIWZ, bez ujawniania źródła  zapytania oraz zamieści na stronie internetowej </w:t>
      </w:r>
      <w:hyperlink r:id="rId4">
        <w:r>
          <w:rPr>
            <w:rStyle w:val="InternetLink"/>
            <w:b/>
            <w:bCs/>
            <w:sz w:val="22"/>
            <w:szCs w:val="22"/>
          </w:rPr>
          <w:t>www.daleszyce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8.4   </w:t>
      </w:r>
      <w:r>
        <w:rPr>
          <w:sz w:val="22"/>
          <w:szCs w:val="22"/>
        </w:rPr>
        <w:t xml:space="preserve">Wszelkie pytania i  wątpliwości należy kierować na adres zamawiającego: 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Urząd  Miasta i Gminy Daleszy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l. Staszica 9, 26-021 Daleszy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</w:rPr>
        <w:t>Tel./fax: ( 0 41) 317-16-93 ,  317 -16 -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lub na adres e-mail – </w:t>
      </w:r>
      <w:hyperlink r:id="rId5">
        <w:r>
          <w:rPr>
            <w:rStyle w:val="InternetLink"/>
            <w:b/>
            <w:bCs/>
          </w:rPr>
          <w:t>gmina@daleszyce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225" w:hanging="0"/>
        <w:rPr/>
      </w:pPr>
      <w:r>
        <w:rPr>
          <w:b/>
          <w:bCs/>
        </w:rPr>
        <w:t xml:space="preserve">8.5 </w:t>
      </w:r>
      <w:r>
        <w:rPr/>
        <w:t xml:space="preserve">W szczególnie uzasadnionych  przypadkach Zamawiający może w każdym czasie , przed  </w:t>
      </w:r>
    </w:p>
    <w:p>
      <w:pPr>
        <w:pStyle w:val="Normal"/>
        <w:ind w:left="225" w:hanging="0"/>
        <w:rPr/>
      </w:pPr>
      <w:r>
        <w:rPr/>
        <w:t xml:space="preserve">        </w:t>
      </w:r>
      <w:r>
        <w:rPr/>
        <w:t xml:space="preserve">upływem terminu do składania ofert, zmodyfikować  treść SIWZ. Każda wprowadzona  </w:t>
      </w:r>
    </w:p>
    <w:p>
      <w:pPr>
        <w:pStyle w:val="Normal"/>
        <w:ind w:left="225" w:hanging="0"/>
        <w:rPr/>
      </w:pPr>
      <w:r>
        <w:rPr/>
        <w:t xml:space="preserve">        </w:t>
      </w:r>
      <w:r>
        <w:rPr/>
        <w:t xml:space="preserve">zmiana stanie się częścią  tej SIWZ oraz dostarczona zostanie wszystkim Wykonawcom,  </w:t>
      </w:r>
    </w:p>
    <w:p>
      <w:pPr>
        <w:pStyle w:val="Normal"/>
        <w:ind w:left="225" w:hanging="0"/>
        <w:rPr/>
      </w:pPr>
      <w:r>
        <w:rPr/>
        <w:t xml:space="preserve">        </w:t>
      </w:r>
      <w:r>
        <w:rPr/>
        <w:t xml:space="preserve">którym przekazano SIWZ  jak również zostanie zamieszczona na stronie internetowej 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ww.daleszyce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Osoby uprawnione do porozumiewania się z wykonawcam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rzy  Piórczyk   Z-ca  Kierownika  Ref. GMR  tel. (041) 317-16-94  (wew. 10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łgorzata Zychowicz – Inspektor : tel. (041) 317-16-94  (wew. 1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Wymagania dotyczące wadiu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wymaga od wykonawców wnosz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. Zlecenie robót podwykonawc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ykonawca może zlecić podwykonawcom część robót objętych przedmiotem zamówienia w zakresie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niewymagającym </w:t>
      </w:r>
      <w:r>
        <w:rPr>
          <w:sz w:val="22"/>
          <w:szCs w:val="22"/>
        </w:rPr>
        <w:t xml:space="preserve">posiadania kwalifikacji przez osoby zajmujące się eksploatacją urządzeń, instalacji 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ieci. W takim przypadku Wykonawca wskaże w ofercie część zamówienia, którą zamierza powierzyć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wykonawcom. </w:t>
      </w:r>
      <w:r>
        <w:rPr>
          <w:b/>
          <w:bCs/>
          <w:sz w:val="22"/>
          <w:szCs w:val="22"/>
        </w:rPr>
        <w:t>– załącznik Nr 6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Termin związania ofert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y pozostają związani ofertą przez okres 30 dni kalendarzowych od upływu terminu do składania  ofert. W uzasadnionych przypadkach na co najmniej 7 dni przed upływem terminu związania ofertą   Zamawiający może tylko raz zwrócić się do wykonawców o wyrażenie zgody na przedłużenie t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overflowPunct w:val="true"/>
        <w:autoSpaceDE w:val="true"/>
        <w:ind w:left="28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)oferta musi obejmować całość zamówienia i musi być sporządzona zgodnie z wymogami zawartymi                </w:t>
      </w:r>
    </w:p>
    <w:p>
      <w:pPr>
        <w:pStyle w:val="TextBody"/>
        <w:overflowPunct w:val="true"/>
        <w:autoSpaceDE w:val="true"/>
        <w:ind w:left="28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niniejszej SIWZ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) ofertę należy sporządzić oraz złożyć z zachowaniem formy pisemnej pod rygorem nieważ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oferta musi być sporządzona w języku polskim, pismem czyte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ofertę stanowią formularz ofertowy wraz z pozostałymi załącznikam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każdy wykonawca może złożyć tylko jedną ofertę;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koszty związane z przygotowaniem oferty ponosi składający ofertę;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oferta oraz wszystkie załączniki wymagają podpisu osób uprawnionych do reprezentowania   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dsiębiorcy w obrocie gospodarczym, zgodnie z aktem rejestracyjnym, wymaganiami ustawowymi  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az przepisami prawa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żeli oferta i załączniki zostaną podpisane nie przez uprawnionego, lecz przez upoważnionego  przedstawiciela wykonawcy, należy dołączyć właściwe umocowanie praw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) oferta powinna zawierać wszystkie wymagane dokumenty, oświadczenia i załączniki, o których mowa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reści niniejszej specyfik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)dokumenty powinny być sporządzone zgodnie z zaleceniami oraz przedstawionymi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wzorcami - załącznikami, a w szczególności zawierać wszystkie informacje oraz da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) wszystkie strony oferty powinny być spięte (zszyte) w sposób trwały, zapobiegający możli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kompletacji zawartości ofert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) w przypadku gdyby oferta zawierała informacje stanowiące tajemnicę przedsiębiorstwa w rozumieniu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pisów ustawy z dnia 16 kwietnia 1993 r. o zwalczaniu nieuczciwej konkurencji (Dz. U. 2003 r.,</w:t>
        <w:br/>
        <w:t xml:space="preserve">          Nr 153, poz.1503 ze zm.), wykonawca ma prawo zastrzec, że nie mogą być one udostępni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) informacje stanowiące tajemnice przedsiębiorstwa powinny być załączone jako odrębna część d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, nie złączona z nią w sposób trwały, a ponadto oznaczone klauzulą: </w:t>
      </w:r>
      <w:r>
        <w:rPr>
          <w:i/>
          <w:iCs/>
          <w:sz w:val="22"/>
          <w:szCs w:val="22"/>
        </w:rPr>
        <w:t xml:space="preserve">„Nie udostępniać –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informacje stanowiące tajemnice przedsiębiorstwa”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3) w przypadku wykonawców wspólnie ubiegających się o udzielenie zamówienia, oferta oraz załączni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winny być podpisane przez wszystkich wykonawców wspólnie ubiegających się o udziel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 (oraz przez pełnomocnika jeżeli jest osobą trzecią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14) opakowanie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 powinna się znajdować w dwóch nieprzejrzystych opakowaniach: wewnętrzne musi zawiera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res Wykonawcy (konieczny do ewentualnego odesłania oferty bez jej otwierania), zewnętrzne natomiast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zwę i adres wykonawcy oraz  adres Zamawiającego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Urząd  Miasta i Gminy Daleszy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l. Staszica 9, 26-021 Daleszy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tytuł: </w:t>
      </w:r>
      <w:r>
        <w:rPr>
          <w:b/>
          <w:bCs/>
          <w:i/>
          <w:iCs/>
          <w:sz w:val="22"/>
          <w:szCs w:val="22"/>
        </w:rPr>
        <w:t>„Oferta do przetargu nieograniczonego –</w:t>
      </w:r>
      <w:r>
        <w:rPr>
          <w:b/>
          <w:bCs/>
          <w:i/>
          <w:sz w:val="22"/>
          <w:szCs w:val="22"/>
        </w:rPr>
        <w:t xml:space="preserve">– konserwacja oświetlenia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</w:t>
      </w:r>
      <w:r>
        <w:rPr>
          <w:b/>
          <w:bCs/>
          <w:i/>
          <w:sz w:val="22"/>
          <w:szCs w:val="22"/>
        </w:rPr>
        <w:t>ulicznego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na terenie Daleszyc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15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miana i wycofanie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konawca może zmienić lub wycofać złożoną ofertę pod warunkiem, że zamawiający otrzy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isemne powiadomienie o wprowadzeniu zmian lub o wycofaniu oferty przed upływem terminu d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kładania  ofert, określonym w pkt. 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rPr/>
      </w:pPr>
      <w:r>
        <w:rPr/>
        <w:t xml:space="preserve">         </w:t>
      </w:r>
      <w:r>
        <w:rPr/>
        <w:t xml:space="preserve">Powiadomienie powinno być opatrzone nazwą </w:t>
      </w:r>
      <w:r>
        <w:rPr>
          <w:i/>
        </w:rPr>
        <w:t>„</w:t>
      </w:r>
      <w:r>
        <w:rPr>
          <w:b/>
          <w:bCs/>
          <w:i/>
          <w:sz w:val="22"/>
          <w:szCs w:val="22"/>
        </w:rPr>
        <w:t>Konserwacja oświetlenia ulicznego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terenie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Gminy  Daleszyce”</w:t>
      </w:r>
      <w:r>
        <w:rPr>
          <w:b/>
          <w:bCs/>
        </w:rPr>
        <w:t xml:space="preserve"> </w:t>
      </w:r>
      <w:r>
        <w:rPr/>
        <w:t xml:space="preserve">opieczętowane i dostarczone w zamkniętej kopercie oznaczonej dodatkowo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/>
        <w:t xml:space="preserve">         </w:t>
      </w:r>
      <w:r>
        <w:rPr/>
        <w:t>napisem „</w:t>
      </w:r>
      <w:r>
        <w:rPr>
          <w:b/>
          <w:bCs/>
        </w:rPr>
        <w:t>ZMIANA</w:t>
      </w:r>
      <w:r>
        <w:rPr/>
        <w:t>” lub „</w:t>
      </w:r>
      <w:r>
        <w:rPr>
          <w:b/>
          <w:bCs/>
        </w:rPr>
        <w:t xml:space="preserve">WYCOFANIE”. </w:t>
      </w:r>
    </w:p>
    <w:p>
      <w:pPr>
        <w:pStyle w:val="Tekstpodstawowy3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 Miejsce oraz termin składania i otwarcia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4.1 </w:t>
      </w:r>
      <w:r>
        <w:rPr>
          <w:sz w:val="22"/>
          <w:szCs w:val="22"/>
        </w:rPr>
        <w:t xml:space="preserve">Oferty należy składać w sekretariacie Urzędu Miasta i Gminy  Daleszyce , pokój nr 25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o dnia  09 października 2008r.r.   do godz.   10.00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4.2</w:t>
      </w:r>
      <w:r>
        <w:rPr>
          <w:sz w:val="22"/>
          <w:szCs w:val="22"/>
        </w:rPr>
        <w:t xml:space="preserve"> Oferty złożone po terminie będą zwrócone wykonawcom bez otwierania, po upływie terminu do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niesienia protest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3</w:t>
      </w:r>
      <w:r>
        <w:rPr>
          <w:sz w:val="22"/>
          <w:szCs w:val="22"/>
        </w:rPr>
        <w:t xml:space="preserve"> Otwarcie ofert nastąpi  </w:t>
      </w:r>
      <w:r>
        <w:rPr>
          <w:b/>
          <w:bCs/>
          <w:sz w:val="22"/>
          <w:szCs w:val="22"/>
        </w:rPr>
        <w:t>dnia 09 października  2008 r. o godz.10.30</w:t>
      </w:r>
      <w:r>
        <w:rPr>
          <w:sz w:val="22"/>
          <w:szCs w:val="22"/>
        </w:rPr>
        <w:t xml:space="preserve">   w sali konferencyjnej pok. nr 12 – parter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4</w:t>
      </w:r>
      <w:r>
        <w:rPr>
          <w:sz w:val="22"/>
          <w:szCs w:val="22"/>
        </w:rPr>
        <w:t xml:space="preserve"> Bezpośrednio przed otwarciem ofert Zamawiający przekaże zebranym wykonawcom informacj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wysokości kwoty, jaką zamierza przeznaczyć na sfinansowanie zamówienia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5</w:t>
      </w:r>
      <w:r>
        <w:rPr>
          <w:sz w:val="22"/>
          <w:szCs w:val="22"/>
        </w:rPr>
        <w:t xml:space="preserve"> Otwarcie ofert jest jawne. Po otwarciu ofert zostaną podane następujące informacje: nazwa, ad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y oraz cen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5. Opis sposobu obliczenia ceny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a cenę realizacji zamówienia w zakresie wskazanym w pkt. 2 ppkt. 2.2, poprzez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pisanie w formularzu oferty ceny netto  i brutto konserwacji jednego pkt świetlnego za miesiąc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stępnie ilość  punktów świetlnych w liczbie  1377  mnoży przez cenę konserwacji jednego pkt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wietlnego za miesiąc. W ten sposób obliczona cena ofertowa brutto (łącznie z podatkiem VAT) za     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e przedmiotu zamówienia będzie podlegała oceni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5.2</w:t>
      </w:r>
      <w:r>
        <w:rPr>
          <w:sz w:val="22"/>
          <w:szCs w:val="22"/>
        </w:rPr>
        <w:t xml:space="preserve">  Cenę oferty należy podać cyfrowo i słownie PLN w zaokrągleniu do dwóch miejsc po przecinku.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5.3</w:t>
      </w:r>
      <w:r>
        <w:rPr>
          <w:sz w:val="22"/>
          <w:szCs w:val="22"/>
        </w:rPr>
        <w:t xml:space="preserve">  Cena musi zawierać wszystkie koszty niezbędne do zrealizowania zamówienia zgodnie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obowiązującymi przepisam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.4 </w:t>
      </w:r>
      <w:r>
        <w:rPr>
          <w:sz w:val="22"/>
          <w:szCs w:val="22"/>
        </w:rPr>
        <w:t xml:space="preserve"> Zamawiający ustala, że obowiązującym wynagrodzeniem jest wynagrodzenie ryczałtow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sporządzeniem oferty, każdy  z Wykonawców  powinien zapoznać się z terenem, warunkami w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jakich wykonywana będzie usługa oraz warunkami stawianymi przez właściciela urządzeń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 xml:space="preserve">Opis kryteriów, którymi zamawiający będzie się kierował przy wyborze ofert, wraz  z podaniem znaczenia tych kryteriów i sposobu oceny ofert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ryterium, którym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 –  100 %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sób oceny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unktów dla każdej oferty zostanie wyliczona wg poniższ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sz w:val="22"/>
          <w:szCs w:val="22"/>
          <w:lang w:val="de-DE"/>
        </w:rPr>
        <w:t>C =  ------------  x 100 %                              1 % - 1 punkt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 min.</w:t>
      </w:r>
      <w:r>
        <w:rPr>
          <w:sz w:val="22"/>
          <w:szCs w:val="22"/>
        </w:rPr>
        <w:t xml:space="preserve"> – cena minimalna spośród wszystkich ważnych ofert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 bad.</w:t>
      </w:r>
      <w:r>
        <w:rPr>
          <w:sz w:val="22"/>
          <w:szCs w:val="22"/>
        </w:rPr>
        <w:t xml:space="preserve"> – cena oferty badanej</w:t>
      </w:r>
    </w:p>
    <w:p>
      <w:pPr>
        <w:pStyle w:val="Normal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liczenia dokonywane będą do dwóch miejsc po przecinku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a zamówienia zostanie powierzona wykonawcy, który zaoferuje najniższą cenę wykona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miotu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oku badania i oceny ofert zamawiający może żądać od wykonawców wyjaśnień dotyczących treśc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łożonych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oprawia w tekście oferty oczywiste omyłki pisarskie oraz omyłki rachunkowe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obliczaniu ceny, w sposób określony przepisami art. 88 Pzp, niezwłocznie zawiadamiając o tym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szystkich wykonawców, którzy złożyli oferty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w celu ustalenia, czy oferta zawiera rażąco niską cenę w stosunku do przedmiot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ówienia, zwraca się w formie pisemnej do wykonawcy o udzielenie w określonym termi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jaśnień dotyczących elementów oferty mających wpływ na wysokość ce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y odrzuci ofertę wykonawcy, który nie złożył wyjaśnień lub jeżeli dokonana ocen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jaśnień wraz z dostarczonymi dowodami potwierdza, że oferta zawiera rażąco niską cenę w stosunk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7.</w:t>
      </w:r>
      <w:r>
        <w:rPr>
          <w:b/>
          <w:bCs/>
          <w:sz w:val="22"/>
        </w:rPr>
        <w:t xml:space="preserve">1 </w:t>
      </w:r>
      <w:r>
        <w:rPr>
          <w:sz w:val="22"/>
        </w:rPr>
        <w:t xml:space="preserve">.W przypadku gdy okaże się, że Wykonawca, którego oferta została wybrana , przedstawił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ej  nieprawdziwe dane lub będzie uchylał się od zawarcia umowy na warunkach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ynikających z SIWZ, Zamawiający wybierze tę spośród pozostałych ofert spełniając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runki SIWZ , która uzyskała najwyższą ilość punktów .</w:t>
      </w:r>
    </w:p>
    <w:p>
      <w:pPr>
        <w:pStyle w:val="Normal"/>
        <w:rPr>
          <w:sz w:val="22"/>
        </w:rPr>
      </w:pPr>
      <w:r>
        <w:rPr>
          <w:sz w:val="22"/>
        </w:rPr>
        <w:t>Niezwłocznie  po wyborze najkorzystniejszej oferty Zamawiający zawiadamia Wykonawców  którzy złożyli ofertę 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/ wyborze najkorzystniejszej oferty, podając nazwę /firmę/ i adres  Wykonawcy , któr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fertę wybrano  i uzasadnienie jej wybor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/ Wykonawców, których oferty zostały odrzucone, podając uzasadnienie faktyczne 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aw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/  Wykonawców, którzy zostali wykluczeni z postępowania o udzielenie zamówienia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ając uzasadnienie faktyczne i prawne,.</w:t>
      </w:r>
    </w:p>
    <w:p>
      <w:pPr>
        <w:pStyle w:val="Normal"/>
        <w:rPr/>
      </w:pPr>
      <w:r>
        <w:rPr>
          <w:b/>
          <w:bCs/>
          <w:sz w:val="22"/>
        </w:rPr>
        <w:t xml:space="preserve">17.3   </w:t>
      </w:r>
      <w:r>
        <w:rPr>
          <w:sz w:val="22"/>
        </w:rPr>
        <w:t xml:space="preserve">Niezwłocznie  po  wyborze najkorzystniejszej oferty Zamawiający umieści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owyższe informacje  w swojej siedzibie w miejscu publicznym  oraz na stronie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internetowej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www.daleszyce.pl</w:t>
      </w:r>
    </w:p>
    <w:p>
      <w:pPr>
        <w:pStyle w:val="Foo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 </w:t>
      </w:r>
      <w:r>
        <w:rPr>
          <w:b/>
          <w:bCs/>
          <w:sz w:val="22"/>
          <w:szCs w:val="22"/>
        </w:rPr>
        <w:t xml:space="preserve">Istotne dla stron postanowienia, które zostaną wprowadzone do treści zawieranej umowy w sprawie zamówienia publicznego, ogólne warunki umowy albo wzór umow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8.</w:t>
      </w:r>
      <w:r>
        <w:rPr>
          <w:b/>
          <w:bCs/>
          <w:sz w:val="22"/>
        </w:rPr>
        <w:t>1</w:t>
      </w:r>
      <w:r>
        <w:rPr>
          <w:sz w:val="22"/>
        </w:rPr>
        <w:t xml:space="preserve"> Zamawiający wskaże termin i miejsce podpisania umowy z Wykonawcą, którego oferta został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znana za najkorzystniejszą , w piśmie informującym o wyniku postępowania.</w:t>
      </w:r>
    </w:p>
    <w:p>
      <w:pPr>
        <w:pStyle w:val="Normal"/>
        <w:rPr/>
      </w:pPr>
      <w:r>
        <w:rPr>
          <w:b/>
          <w:bCs/>
          <w:sz w:val="22"/>
        </w:rPr>
        <w:t>18.3</w:t>
      </w:r>
      <w:r>
        <w:rPr>
          <w:sz w:val="22"/>
        </w:rPr>
        <w:t xml:space="preserve"> Umowa zostanie zawarta zgodnie z wzorem stanowiącym </w:t>
      </w:r>
      <w:r>
        <w:rPr>
          <w:b/>
          <w:bCs/>
          <w:sz w:val="22"/>
        </w:rPr>
        <w:t>załącznik nr 7</w:t>
      </w:r>
      <w:r>
        <w:rPr>
          <w:sz w:val="22"/>
        </w:rPr>
        <w:t xml:space="preserve"> do SIW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  </w:t>
      </w:r>
      <w:r>
        <w:rPr>
          <w:b/>
          <w:bCs/>
          <w:sz w:val="22"/>
          <w:szCs w:val="22"/>
        </w:rPr>
        <w:t xml:space="preserve">Pouczenie o środkach ochrony prawnej przysługującej wykonawcy w toku postępowania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o udzielenie zamówienia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łącznym środkiem ochrony prawnej przysługującym wykonawcy w toku niniejszego postępowania 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test (art. 184 ust 1 ustawy PZP; w postępowaniu którego wartość zamówienia nie przekracza kwot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ślonej w przepisach wydanych na podstawie art. 11 ust. 8 nie stosuje się przepisów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yczących odwołań i skarg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est – ogólne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może wnieść protest do zamawiającego wobec: treści ogłoszenia o zamówieniu, treści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WZ oraz innych czynności podjętych przez zamawiającego w toku postępowania, oraz w przypad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niechania przez zamawiającego czynności do której jest zobowiązany na podstawie ustawy.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test należy wnieść najpóźniej w terminie 7 dni od dnia, w którym wykonawca powziął lub móg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wziąć wiadomość o okolicznościach stanowiących podstawę do jego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test powinien wskazyw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oprotestowaną czynność lub zaniechanie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żą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więzłe przytoczenie zarzu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okoliczności faktyczne i prawne uzasadniające wniesienie protes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odrzuca protest wniesiony po terminie, wniesiony przez podmiot nieuprawniony lub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dopuszczalny z przyczyn o których mowa w art. 181 ust. 6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esienie protestu dopuszczalne jest tylko przed zawarciem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strzygnięcie protestu przez zamawiającego następuje w terminie 10 dni od upływu ostatniego z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ów na wniesienie protestu, bądź w terminie 10 dni od wniesienia protes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k rozpatrzenia protestu w przewidywanym ustawowo terminach poczytuje się za jego oddalenie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Szczegółowe i wiążące dla wykonawców informacje odnośnie protestu znajdują się w ustawie PZP, Dział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 Środki Ochrony Prawnej, Rozdział I – Przepisy wspólne, oraz Rozdział II – Prote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- oświadczeni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 - formularz ofertowy</w:t>
      </w:r>
      <w:r>
        <w:rPr/>
        <w:t xml:space="preserve"> wraz z załącznikam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 nr 3 - wykaz  wykonanych usług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-  Wykaz osób 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łącznik nr  5 -  Wykaz sprzętu, urządzeń,  środków transportu i bazy dyspozytorskiej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łącznik nr  6  - oświadczenie o podwykonawcy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łącznik Nr 7 - </w:t>
      </w:r>
      <w:r>
        <w:rPr/>
        <w:t>wzór umowy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 8 - wykaz stacji transformatorowych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łącznik nr  9 -  wzór  „Zasad  współpracy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pacing w:val="-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75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szyce.pl/" TargetMode="External"/><Relationship Id="rId3" Type="http://schemas.openxmlformats.org/officeDocument/2006/relationships/hyperlink" Target="mailto:gmina@daleszyce.pl" TargetMode="External"/><Relationship Id="rId4" Type="http://schemas.openxmlformats.org/officeDocument/2006/relationships/hyperlink" Target="http://www.daleszyce.pl/" TargetMode="External"/><Relationship Id="rId5" Type="http://schemas.openxmlformats.org/officeDocument/2006/relationships/hyperlink" Target="mailto:gmina@daleszy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1:00Z</dcterms:created>
  <dc:creator>UG </dc:creator>
  <dc:description/>
  <dc:language>en-US</dc:language>
  <cp:lastModifiedBy>UMiG</cp:lastModifiedBy>
  <cp:lastPrinted>2008-09-30T10:41:00Z</cp:lastPrinted>
  <dcterms:modified xsi:type="dcterms:W3CDTF">2008-09-30T08:42:00Z</dcterms:modified>
  <cp:revision>12</cp:revision>
  <dc:subject/>
  <dc:title>ITU-341-1/08                                                                                  </dc:title>
</cp:coreProperties>
</file>